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7099154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Кудрявцева Станислава Олеговича за 2019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1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170991543"/>
      <w:bookmarkStart w:id="2" w:name="_Hlk17099154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-бюджетна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авки к проектам решений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Москвы «Жилищник района Свиблово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Свиблов ГРАД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ТЦСО «Ярослав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СиТР «Радуга-Свибло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Партии «Единая Россия»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/закрытие работ по капитальному ремонту в многоквартирных жилых домах. Участие в обходе территории района Свиблово с главой управы Свиблово. Участие в акции «Миллион деревьев» по высадке деревьев и кустарников в районе Свиб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городских суббо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 (летних) кафе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 (шлагбаумов)-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проектов реконструкции высоковольтных линий, теплоснабжения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user</dc:creator>
  <dc:description/>
  <cp:keywords/>
  <dc:language>en-US</dc:language>
  <cp:lastModifiedBy>Вадим Вадим</cp:lastModifiedBy>
  <dcterms:modified xsi:type="dcterms:W3CDTF">2024-07-04T10:19:00Z</dcterms:modified>
  <cp:revision>26</cp:revision>
  <dc:subject/>
  <dc:title/>
</cp:coreProperties>
</file>